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43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7.05.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2.7.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b/>
          <w:sz w:val="28"/>
          <w:szCs w:val="28"/>
        </w:rPr>
        <w:t>M/S Avani Textiles Ltd.,</w:t>
      </w:r>
    </w:p>
    <w:p>
      <w:pPr>
        <w:pStyle w:val="Normal"/>
        <w:rPr>
          <w:rFonts w:ascii="Arial" w:hAnsi="Arial" w:cs="Arial"/>
          <w:b/>
          <w:b/>
          <w:sz w:val="28"/>
          <w:szCs w:val="28"/>
        </w:rPr>
      </w:pPr>
      <w:r>
        <w:rPr>
          <w:rFonts w:cs="Arial" w:ascii="Arial" w:hAnsi="Arial"/>
          <w:b/>
          <w:sz w:val="28"/>
          <w:szCs w:val="28"/>
        </w:rPr>
        <w:t>Rural Focal Point,Vill. Bhindran,</w:t>
      </w:r>
    </w:p>
    <w:p>
      <w:pPr>
        <w:pStyle w:val="Normal"/>
        <w:rPr/>
      </w:pPr>
      <w:r>
        <w:rPr>
          <w:rFonts w:cs="Arial" w:ascii="Arial" w:hAnsi="Arial"/>
          <w:b/>
          <w:sz w:val="28"/>
          <w:szCs w:val="28"/>
        </w:rPr>
        <w:t>Patiala Road,  Sangrur</w:t>
        <w:tab/>
      </w:r>
      <w:r>
        <w:rPr>
          <w:rFonts w:cs="Arial" w:ascii="Arial" w:hAnsi="Arial"/>
          <w:sz w:val="28"/>
          <w:szCs w:val="28"/>
        </w:rPr>
        <w:tab/>
        <w:tab/>
        <w:tab/>
        <w:t xml:space="preserve">             </w:t>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Name of the Op. Division: Sangrur </w:t>
      </w:r>
    </w:p>
    <w:p>
      <w:pPr>
        <w:pStyle w:val="Normal"/>
        <w:rPr/>
      </w:pPr>
      <w:r>
        <w:rPr>
          <w:rFonts w:cs="Arial" w:ascii="Arial" w:hAnsi="Arial"/>
          <w:sz w:val="28"/>
          <w:szCs w:val="28"/>
        </w:rPr>
        <w:t>A/c No. LS-42</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Neerav Sharma, (Electrical Engineer)</w:t>
      </w:r>
    </w:p>
    <w:p>
      <w:pPr>
        <w:pStyle w:val="Normal"/>
        <w:rPr/>
      </w:pPr>
      <w:r>
        <w:rPr>
          <w:rFonts w:cs="Arial" w:ascii="Arial" w:hAnsi="Arial"/>
          <w:sz w:val="28"/>
          <w:szCs w:val="28"/>
        </w:rPr>
        <w:t>Sh. Pankaj Mittal,Manage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Baljit Singh, Sr.Xen/Op. Divn, Sangru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LS category connection bearing A/C No. LS-42 with sanctioned load of 8880KW/CD 9866KVA at 66KV supply voltage in the name of M/S Avani Textiles Ltd., Sangrur running under Sub-Urban Sub-Divn. Sangru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initially applied for LS category connection during year 2007 for the load of 4450KW/CD 3500KVA at 66KV supply voltage, for which feasibility clearance was issued on dt.29.05.2007. After approval of A&amp;A forms, demand notice No.4329 was issued to the petitioner on dt.24.12.2007. The firm was asked to deposit ACD, meter security etc. and cost of one No. 66KV bay as per CC No.36/02 amounting to Rs. 30 Lac alongwith cost of 66KV line from 66KV Mangwal to consumer's premises and prorata cost of  line from 220KV Sub-stn. Sunam to 66KV S/Station Ubhawal &amp; further to Mangwal.  The consumer complied the demand notice and deposited Rs.30 Lac as cost of bay alongwith other charges on dt.31.12.2007. Sr.XEN/Op.Sangrur vide its letter No.22145 dt.31.12.2007 i.e. on the same day requested Sr.XEN/Grid Divn.Patiala for construction of one No.66KV bay at 66KV S/Station  Mangwal.   In the meantime it was learnt that Director/Planning-I, PSEB, Patiala had intimated CE/Commercial, Patiala the revised cost of line bay and back up line to be charged from private consumers finalized on 23.7.2007 by a committee of CE/ Planning, CE/Commercial, CE/TL &amp; CE/Sub-Stations  in which cost of 66KV line bay recommended for  the year 2007-08 was mentioned as Rs.41Lac. So the consumer was asked by concerned office verbally to deposit the additional cost of Rs.11Lac which was also deposited on dt.1.1.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of the petitioner was released on 20.2.2008 from 66KV Mangwal S/Stn. after erection of 66KV bay and link line from Mangwal to consumer's premises where as work of 66KV back up lines from 220KV Sub-Stn.Sunam to 66KV Sub-Stn.Ubhawal &amp; further to 66KV Sub-Stn. Mangwal were under erection. Later on extension in load was also applied by the petitioner during the year 2008 for additional load of 4430KW/6366KVA for which feasibility clearance was conveyed vide CE/Commercial memo.No.72641/45 dt.15.10.2008 and A&amp;A forms were approved on 30.10.2008. The  revised charges in respect of line bay and back up line were approved by PSERC being tariff related matter which were circulated by PSEB vide CC No.68/2008 dt.17.12.2008 with instructions that revised SCC are applicable to the demand notices issued w.e.f. 22.12.2008. So the petitioner asked for refund of Rs.11Lac deposited as additional cost of 66KV bay from the department, Zonal Refund Committee, South Zone, Patiala rejected the appeal of the consumer against which consumer approached Forum and the case was remanded back to ZDSC (Sou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ZDSC heard the case on 14.2.2012 and decided that the total load of the consumer  was sanctioned on 4.3.2009 and prior to it consumer was permitted  to continue the connection on temporary  basis from time to time, so prevailing rate of cost of bay as Rs.41Lac  is chargeable to the consumer and no amount is to be refunded to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made an appeal in the Forum against the decision of ZDSC. Forum heard the case on 5.6.2012, 19.6.2012, 5.7.12 and finally on 12.7.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i) On 5.06.2012, </w:t>
      </w:r>
      <w:bookmarkStart w:id="0" w:name="_GoBack"/>
      <w:bookmarkEnd w:id="0"/>
      <w:r>
        <w:rPr>
          <w:rFonts w:cs="Arial" w:ascii="Arial" w:hAnsi="Arial"/>
          <w:sz w:val="28"/>
          <w:szCs w:val="28"/>
        </w:rPr>
        <w:t>PR submitted authority letter in his favour duly signed by Director of the Company and the  same has been taken on the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vide letter No.6653  dt.01/06/12  in his favour duly signed by ASE/Op. Divn. Sangru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of the same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 On 19.06.2012, Representative of PSPCL stated that reply submitted on 5/06/12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the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05.07.2012, PR submitted authority letter in their favour  duly signed by Director of the firm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ntimated that ASE/Op Divn. Sangrur has been promoted and new Officer have joined so  he requested  for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2.07.2012, PR contended that our case is regarding excess charges of Rs.11.00 lacs towards the cost of 66 KV Bay. We applied for load of 4450 KW/3500 KVA at 66 KV supply voltage &amp; after feasibility clearance on 29/05/2007 and approval of A&amp;A forms, the demand notice dated 24/12/2007 was issued. As per demand notice, cost of bay was Rs. 30.00 lacs as per CC no. 36/02. Charges as per demand notice were deposited on 31/12/2007. At that time it was verbally intimated to us that the cost of 66 KV bay had been revised from Rs.30.00 lacs to Rs.41.00 lacs and they requested us to deposit additional Rs. 11.00 lacs towards the revised cost of 66 KV bay. To avoid any delay in release of connection, additional amount of Rs 11.00 lacs was deposited on 01/01/2008 in good faith. After erection of 66 KV bay at 66 KV Sub.Stn. Mangwal and independent 66 KV line from Mangwal  S/Stn.to our premises, regular 66 KV connection with load of 4450 KW / 3500 KVA was released to us on 20/02/2008 which is running continuously since th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ter on we came to know that revised cost of 66 KV bay was applicable w.e.f. 22/12/2008 as per CC 68/08 dated 17/12/2008. When we checked up from the field office, they gave us a copy of letter dated 11/01/2008 from Addl. SE (Grid Construction), Patiala to the address of Sr.Xen/DS, Sangrur which stated that U cheque for Rs.30.00 lacs has been sent towards cost of 66 KV bay. He also enclosed the copy of letter dated 26/07/2007 from Director (Planning –I), Patiala regarding cost of bay to be recovered from private consumers and requested to get the cost deposited as per enclosed letter. The field office intimated that additional amount of Rs.11.00 lacs was got deposited as per this letter. In this regard it is intimated that letter dated 26/07/2007 was a proposal regarding revision of cost of 66 KV bay from Rs.30.00 lacs to Rs.41.00 lacs. The matter being tariff related issue, the proposal after approval of the electricity board and PSERC was finally made applicable w.e.f. 22/12/2008 as per instruction issued vide CC no. 68/08 dated 17/12/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in our case demand notice was issued on 24/12/2007 and regular connection was released on 20/02/2008 and as such cost of bay recoverable from us is Rs.30.00 lacs only No revised demand for additional cost of bay i.e. Rs. 11.00 lac has  ever been raised to our &amp; Rs. 11.00 was deposited by us on verbal request in good fa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worth mentioning that afterwards we had applied for extension in load of 4430 KW/6366 KVA CD for which demand notice was issued on 03/11/2008 and load was released on 04/11/2008 that is well before 22/12/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view of above clarifications and evidences we pray to your good-self that Rs.11.00 lacs which were got deposited from us towards the revised cost of 66 KV bay may please be refunded to us along-with the applicable interest from the date of its deposit i.e. 01/01/2008 up to the date of refu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dditional  amount of Rs. 11.00 lac was claimed as per information to our office  regarding enhancement of cost of bay which was deposited by the consumer.  The written information in this regard was received in the division office from ASE/Grid Const. Divn., Patiala vide memo no. 116 dt. 11-01-08 received on 23-01-08.  The connection of the petitioner was released on the very  request of the firm dt 22-01-08 that 66 KV line from  Ubhawal to Mangwal is under  erection and it will take one or two months more due to this our connection may get delayed so our connection from 66 KV Grid S/Stn Mangwal which is presently fed from 220 KV Grid S/Stn BBMB Sangrur till the 66 KV line from Ubhawal to Mangwal is  energized  which is fed from 220 KV S/Stn Sunam  and connection may be released temporary upto 31-03-08 till Sunam line energized.  Accordingly connection was released from Mangwal S/Stn. on 20-02-08.  The requisite link lines of 66 KV from 220 KV Sunam to Ubhawal  &amp; Mangwal was completed &amp; energized on 4-03-09.  Due to loading problem the petitioner was given permission time to time by CE/Comml. &amp; hence the amount claimed  is not refund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our connection has been released on  20-02-08 &amp;  cost of bay of Rs. 41,00 lac. has been applicable with effect from 22-12-08 vide CC No. 68/08 dt 17-12-08 since in our case the demand notice has been issued on 24-12-07 and from 20-02-08 to till today there is no interruption in power supply moreover we have not received  any  revised demand notice for  additional cost of Rs. 11.00 lac till today. </w:t>
      </w:r>
    </w:p>
    <w:p>
      <w:pPr>
        <w:pStyle w:val="Normal"/>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885"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left" w:pos="720" w:leader="none"/>
          <w:tab w:val="left" w:pos="1440" w:leader="none"/>
          <w:tab w:val="left" w:pos="2160" w:leader="none"/>
          <w:tab w:val="left" w:pos="2880" w:leader="none"/>
          <w:tab w:val="left" w:pos="3885" w:leader="none"/>
        </w:tabs>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i)</w:t>
        <w:tab/>
        <w:t xml:space="preserve">The appellant consumer is having LS category connection bearing A/C No. LS-42 with sanctioned load of 8880KW/CD 9866KVA at 66KV supply voltage  in the name of M/S Avani Textiles Ltd., Sangrur running under Sub-Urban Sub-Divn. Sangru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consumer initially applied for LS category connection during year 2007 for the load of 4450KW/CD 3500KVA at 66KV supply voltage, for which feasibility clearance was issued on dt.29.05.2007. After approval of A&amp;A forms, demand notice No.4329 was issued to the petitioner on dt.24.12.2007. The firm was asked to deposit ACD, meter security etc. and cost of one No. 66KV bay as per CC No.36/02 amounting to Rs. 30 Lac alongwith cost of 66KV line from 66KV Mangwal to consumer's premises and prorata cost of  line from 220KV Sub-stn. Sunam to 66KV S/Station Ubhawal &amp; further to Mangwal.  The consumer complied the demand notice and deposited Rs.30 Lac as cost of bay alongwith other charges on dt.31.12.2007. Sr.XEN/Op.Sangrur vide its letter No.22145 dt.31.12.2007 i.e. on the same day requested Sr.XEN/Grid Divn.Patiala for construction of one No.66KV bay at 66KV S/Station Mangwal. In the meantime it was learnt that Director/Planning-I, PSEB, Patiala had intimated CE/Commercial, Patiala the revised cost of line bay and back up line to be charged from private consumers finalized on 23.7.2007 by a committee of CE/ Planning, CE/Commercial, CE/TL &amp; CE/Sub-Stations  in which cost of 66KV line bay recommended for  the year 2007-08 was mentioned as Rs.41Lac. So the consumer was asked by concerned office verbally to deposit the additional cost of Rs.11Lac which was also deposited on dt.1.1.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of the petitioner was released on 20.2.2008 from 66KV Mangwal S/Stn. after erection of 66KV bay and link line from Mangwal to consumer's premises where as work of 66KV back up lines from 220KV Sub-Stn.Sunam to 66KV Sub-Stn.Ubhawal &amp; further to 66KV Sub-Stn. Mangwal were under erection. Later on extension in load was also applied by the petitioner during the year 2008 for additional load of 4430KW/6366KVA for which feasibility clearance was conveyed vide CE/Commercial memo.No.72641/45 dt.15.10.2008 and A&amp;A forms were approved on 30.10.2008. The  revised charges in respect of line bay and back up line were approved by PSERC being tariff related matter which were circulated by PSEB vide CC No.68/2008 dt.17.12.2008 with instructions that revised SCC are applicable to the demand notices issued w.e.f. 22.12.2008. So the petitioner asked for refund of Rs.11Lac deposited as additional cost of 66KV bay from the department, Zonal Refund Committee, South Zone, Patiala rejected the appeal of the consumer against which consumer approached Forum and the case was remanded back to ZDSC (So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The petitioner contended that our case is regarding excess charges of Rs.11.00 lacs towards the cost of 66 KV Bay. We applied for load of 4450 KW/3500 KVA at 66 KV supply voltage &amp; after feasibility clearance on 29/05/2007 and approval of A&amp;A forms, the demand notice dated 24/12/2007 was issued. As per demand notice, cost of bay was Rs. 30.00 lacs as per CC no. 36/02. Charges as per demand notice were deposited on 31/12/2007. At this time it was verbally intimated to us that the cost of 66 KV bay had been revised from Rs.30.00 lacs to Rs.41.00 lacs and they requested us to deposit additional Rs. 11.00 lacs towards the revised cost of 66 KV bay. To avoid any delay in release of connection, additional amount of Rs 11.00 lacs was deposited on 01/01/2008 in good faith. After erection of 66 KV bay at 66 KV Sub.Stn. Mangwal and independent 66 KV line from Mangwal  S/Stn.to our premises, regular 66 KV connection with load of 4450 KW / 3500 KVA was released to us on 20/02/2008 which is running continuously since th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ter on we came to know that revised cost of 66 KV bay was applicable w.e.f. 22/12/2008 as per CC 68/08 dated 17/12/2008. When we checked up from the field office, they gave us a copy of letter dated 11/01/2008 from Addl. SE (Grid Construction), Patiala to the address of Sr.Xen/DS, Sangrur which stated that U cheque for Rs.30.00 lacs has been sent towards cost of 66 KV bay. He also enclosed the copy of letter dated 26/07/2007 from Director (Planning –I), Patiala regarding cost of bay to be recovered from private consumers and requested to get the cost deposited as per enclosed letter. The field office intimated that additional amount of Rs.11.00 lacs was got deposited as per this letter. In this regard it is intimated that letter dated 26/07/2007 was a proposal regarding revision of cost of 66 KV bay from Rs.30.00 lacs to Rs.41.00 lacs. The matter being tariff related issue, the proposal after approval of the electricity board and PSERC was finally made applicable w.e.f. 22/12/2008 as per instruction issued vide CC no. 68/08 dated 17/12/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in our case demand notice was issued on 24/12/2007 and regular connection was released on 20/02/2008 and as such cost of bay recoverable from us is Rs.30.00 lacs only No revised demand for additional cost of bay i.e. Rs. 11.00 lac has  ever been raised to our &amp; Rs. 11.00 was deposited by us on verbal request in good fa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worth mentioning that afterwards we had applied for extension in load of 4430 KW/6366 KVA CD for which demand notice was issued on 03/11/2008 and load was released on 04/11/2008 that is well before 22/12/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view of above clarifications and evidences we pray to your good-self that Rs.11.00 lacs which were got deposited from us towards the revised cost of 66 KV bay may please be refunded to us along-with the applicable interest from the date of its deposit i.e. 01/01/2008 up to the date of refu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iv)</w:t>
        <w:tab/>
        <w:t xml:space="preserve">Representative of PSPCL contended that additional  amount of Rs. 11.00 lac was claimed as per information to our office  regarding enhancement of cost of bay which was deposited by the consumer.  The written information in this regard was received in the division office from ASE/Grid Const. Divn., Patiala vide memo no. 116 dt. 11-01-08 received on 23-01-08.  The connection of the petitioner was released on the very  request of the firm dt 22-01-08 that 66 KV line from  Ubhawal to Mangwal is under  erection and it will take one or two months more due to this our connection may get delayed so our connection from 66 KV Grid S/Stn Mangwal which is presently fed from 220 KV Grid S/Stn BBMB Sangrur till the 66 KV line from Ubhawal to Mangwal is  energized  which is fed from 220 KV S/Stn Sunam  and connection may be released temporary upto 31-03-08 till Sunam line energized.  Accordingly connection was released from Mangwal S/Stn. on 20-02-08.  The requisite link lines of 66 KV from 220 KV Sunam to Ubhawal  &amp; Mangwal was completed &amp; energized on 4-03-09.  Due to loading problem the petitioner was given permission time to time by CE/Comml. &amp; hence the amount claimed  is not refund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our connection has been released on  20-02-08 &amp;  cost of bay of Rs. 41,00 lac. has been applicable with effect from 22-12-08 vide CC No. 68/08 dt 17-12-08 since in our case the demand notice has been issued on 24-12-07 and from 20-02-08 to till today there is no interruption in power supply moreover we have not received  any  revised demand notice for  additional cost of Rs. 11.00 lac till tod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Forum observed that the petitioner originally applied for new connection for load of 4450KW/3500KVA at 66KV supply. The connection was to be released from 66KV Mangwal Sub-Stn. after erecting 66KV Bay &amp; 66KV line from Mangwal Sub-Station to the consumer premises.  Earlier this Sub-Station was being fed from 220KV sub-Stn.BBMB Sangrur but due to system loading condition, feasibility clearance was given by the O/O CE/Commercial Directorate Sales-II, PSEB, Patiala vide memo.No.27488 dt.29.5.07  with conditions that the connection shall be released after 66KV second circuit from 220KV Sub-Stn. Sunam to 66KV/Sub-Stn.Ubhawal is erected and 66KV  Sub-Stn. is shifted from 220KV BBMB Sangrur to 220KV Sub-Stn. Sunam &amp; 66KV line from 66KV/Sub-Stn.Ubhawal to Mangwal is erected, as proposed by CE/Plann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demand notice was issued to the petitioner on dt.24.12.2007 where Rs.30 Lac were claimed as cost of 66KV Bay which was complied by consumer on 31.12.2007 but on the instance of Grid Construction Divn., Rs.11 Lac extra were claimed verbally without any notice by respondent quoting the cost of 66KV Bay as Rs.41 Lac which was deposited by the petitioner on 1.1.2008 in good fai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meantime the petitioner vide its letter dt.22.1.2008 requested for early release of connection in view of its inauguration on 28.2.2008 with plea that 66KV line from Ubhawal to Mangwal is under erection &amp; it will take one or two months  more, due to which their connection may get delayed so their connection be released from 66KV Grid S/Stn. Mangwal which is presently fed from 220KV Sub-Stn. BBMB Sangrur till the 66KV line from Ubhawal to Mangwal are energized which is fed from 220KV Sub-Stn. Sunam. It was also quoted that as there is no paddy season these days, connection may be released temporarily upto 31.03.2008 till the Sunam line is energiz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petitioner was released on dt.20.2.2008 after erection of 66KV Bay at Mangwal Sub-Station &amp; 66KV link line from Mangwal Sub-Stn. to consumer premises. CE/Commercial vide its letter dt.29.05.2008, 3.7.08 and  30.7.08 allowed load upto 3000KW/3333KVA upto 30.6.08, 31.7.08 and  31.10.08 respectively for continuing 66KV supply  on temporary basis from 220KV Grid S/Stn.BBMB Sangrur with the condition that load will be restricted/disconnected in case of overloading of PSEB system. Forum observed that supply on 66KV was continued on temporary basis only due to loading constraints  but connection was released on LS tariff as a regular connection and not on temporary tariff as new back up lines were not commissioned yet and this erection was completed at later st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though committee constituted by PSEB(now PSPCL) to review/examine &amp; decide the revised charges in respect of line bay &amp; back up lines to be recovered in case of 33/66/132KV Industrial/Bulk supply connections decided on 23.7.07 to enhance the cost of 66KV Bay from Rs.30 Lac to Rs.41Lac but these were mere recommendations which were finally approved by PSERC as circulated by PSEB vide CC No.68/2008 dt.17.12.2008 with remarks that service connection charges as approved by the Commission are applicable to the demand notice to be issued w.e.f.22.12.2008. In this circular cost of 66KV Bay was fixed as Rs.41Lac. But demand notice to the petitioner was issued on dt.24.12.2007, about one year back which was complied by the petitioner on dt.31.12.2007. So revised  rates of cost of Bay was not applicable to the petitioner in this case, hence not chargeable.  The request of the petitioner for extension in load, its demand notice &amp; feasibility clearance has nothing to do with cost of Bay already recovered at first stage though the permission for continuing load at 66KV from old set up (66KV BBMB Sangrur) was given in stages only due to loading constraint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dditional cost of bay amounting to Rs.11 Lac deposited by the petitioner is refundable.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43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Mangal"/>
      <w:color w:val="auto"/>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21:00Z</dcterms:created>
  <dc:creator>Sukhpreet</dc:creator>
  <dc:description/>
  <dc:language>en-US</dc:language>
  <cp:lastModifiedBy>Darshan Bhullar</cp:lastModifiedBy>
  <cp:lastPrinted>2011-07-18T12:35:00Z</cp:lastPrinted>
  <dcterms:modified xsi:type="dcterms:W3CDTF">2012-08-22T03:21:00Z</dcterms:modified>
  <cp:revision>2</cp:revision>
  <dc:subject/>
  <dc:title/>
</cp:coreProperties>
</file>